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6995</wp:posOffset>
            </wp:positionH>
            <wp:positionV relativeFrom="paragraph">
              <wp:posOffset>9715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315</wp:posOffset>
                </wp:positionH>
                <wp:positionV relativeFrom="paragraph">
                  <wp:posOffset>971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 ÀÄÌÈÍÈÑÒÐÀÖÈÉ/Í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ÏÓ¨Ë+Õ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7.6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Â+ÐÌÀÐ ÐÀÉÎÍ ÀÄÌÈÍÈÑÒÐÀÖÈÉ/Í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ÏÓ¨Ë+Õ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0570</wp:posOffset>
                </wp:positionH>
                <wp:positionV relativeFrom="paragraph">
                  <wp:posOffset>97155</wp:posOffset>
                </wp:positionV>
                <wp:extent cx="31635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ÃËÀÂÀ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ÀÄÌÈÍÈÑÒÐÀÖÈÈ 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3.2008 № 1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08pt;mso-wrap-distance-left:9.05pt;mso-wrap-distance-right:9.05pt;mso-wrap-distance-top:0pt;mso-wrap-distance-bottom:0pt;margin-top:7.65pt;mso-position-vertical-relative:text;margin-left:2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ÃËÀÂÀ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ÀÄÌÈÍÈÑÒÐÀÖÈÈ 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.03.2008 № 169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муниципальном докладе 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оянии условий и охраны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рмарском районе в 2007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Чувашской Республики от 18.10.2004 №19 «Об организации местного самоуправления в Чувашской Республик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ый доклад о состоянии условий и охраны труда в Урмарском районе в 2007 году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ординационному совету по охране и условиям труда администрации Урмарского района по согласованию обеспечить координацию деятельности органов исполнительной власти Урмарского района, администраций городского и сельских поселений Урмарского района Чувашской Республики в выполнении приоритетных задач по улучшению условий и охраны труда в Урмарском рай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онному отделу администрации Урмарского района, предусмотреть освещение основных положений доклада «Муниципальный доклад о состоянии условий и охраны труда в Урмарском районе в 2007 году», а также важных проблем обеспечения безопасности труда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Урмарского района </w:t>
        <w:tab/>
        <w:tab/>
        <w:tab/>
        <w:t xml:space="preserve">                                   </w:t>
        <w:tab/>
        <w:tab/>
        <w:t xml:space="preserve">                   В.Н. Кири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Ф.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0-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Урма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3.2008 года № 1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й доклад о состоянии условий и охраны труда                                                             в Урмарском районе в 2007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Раздел I. Муниципальное управление охраной труда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равовой основой муниципального управления охраной  труда  является  Закон Чувашской  Республики  «Об организации местного самоуправления в Чувашской Республике».  В соответствии со статьей 5  указанного  Закона  к  вопросам местного значения относятся создание условий и охраны труда,  предупреждение производственного травматизма и профессиональной заболеваемости.  Данный предмет ведения органов местного самоуправления детализирован в Законе Чувашской Республики «Об охране труда в Чувашской Республике» (ст.24  «Муниципальное  управление  охраной  труда»).  Органы местного самоуправления обеспечивают реализацию государственной политики в области охраны труда на территории  муниципального образования и предусматривают единство действий с организациями по улучшению условий и охраны труда, предупреждению производственного травматизма и профессиональных заболеваний. За последние годы в районе сформирована эффективная система муниципального управления  охраной  труда,  включающая  в себя Координационные советы по охране труда и службы охраны труда предприятий района. Администрация района и специалист по охране труда управления социальной защиты населения   проводили  работу по восстановлению и обеспечению служб охраны труда организаций на территории Урмарского района.  В таблице 1.1 приведены сведения о назначенных специалистах по состоянию на 1 января 2008 года.  Доля организаций с численностью работающих более 50 человек,  укомплектованных специалистами по охране труда или имеющих службу охраны труда, составляет 100%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аблица 1.1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ведения о наличии специалистов по охране труда в  организациях  Урмарского района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260"/>
        <w:gridCol w:w="1080"/>
        <w:gridCol w:w="1800"/>
        <w:gridCol w:w="1800"/>
      </w:tblGrid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ичество организаций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личие специалиста или ответственного лица по охране труда</w:t>
            </w:r>
          </w:p>
        </w:tc>
      </w:tr>
      <w:tr>
        <w:trPr>
          <w:trHeight w:val="2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сего</w:t>
            </w:r>
          </w:p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выше 50 работающих</w:t>
            </w:r>
          </w:p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 50 работающих</w:t>
            </w:r>
          </w:p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сего ответственных лиц по охране труда</w:t>
            </w:r>
          </w:p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-во служб охраны труда</w:t>
            </w:r>
          </w:p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-во организаций с численностью свыше 50 человек, где отсутствует служба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хват службами охраны труда организации с численностью свыше 50 человек %</w:t>
            </w:r>
          </w:p>
        </w:tc>
      </w:tr>
      <w:tr>
        <w:trPr>
          <w:trHeight w:val="32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884" w:leader="none"/>
              </w:tabs>
              <w:ind w:right="170" w:hanging="0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</w:tbl>
    <w:p>
      <w:pPr>
        <w:pStyle w:val="Style9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и  администрации Урмарского района в 2007 году продолжал работать Координационный совет по охране труда, образованный с участием  всех заинтересованных органов и объединений работодателей и работников.  Координационный совет работает по соответствующему плану, который включает вопросы состояния условий и охраны труда в организациях,  производственного травматизма, соблюдения законодательства  об  охране  труда,  восстановления служб охраны труда на предприятиях,  в организациях,  учреждениях,  финансирования охраны труда, состояния охраны труда в отраслях экономики, профилактики производственного травматизма и профессиональной заболеваемости и  др.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 целях анализа состояния условий и охраны труда,  ознакомления с новой нормативной правовой базой, пропаганды передового опыта в области улучшения условий и охраны труда в 2007 году специалистом по охране труда районной администрации организовано  и  проведено  6 совещаний и семинаров. Проводилась работа по заключению коллективных договоров и их уведомительной регистрации. В соответствии с  Законом Чувашской Республики "О социальном партнерстве" в органах местного самоуправления организована работа по уведомительной регистрации коллективных договоров.  На предприятиях и в организациях всех форм собственности заключено  11 коллективных договора. Улучшились содержание и структура принимаемых коллективных договоров, повысился уровень социальных гарантий,  меньше стало норм, носящих декларативный и неконкретный характер.  Больше внимания стало уделяться вопросам финансирования  мероприятий по улучшению условий и охраны труда,  работодатели стали принимать решения о выделении на эти цели определенных процентов от суммы затрат  на  производство продукции (работ, услуг) вопросам оплаты труда, стали учитываться нормы, заложенные в принятых отраслевых и республиканских, территориальных соглашениях.  Не всегда коллективные договоры обеспечиваются реальными финансовыми и материальными ресурсами,  что наблюдалось в ряде  коллективных договоров. Анализ процесса заключения коллективных договоров показывает,  что коллективные договоры  по-прежнему не заключаются особенно в организациях частной собственности,  где отсутствуют профсоюзные организации.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аблица 1.2</w:t>
      </w:r>
    </w:p>
    <w:p>
      <w:pPr>
        <w:pStyle w:val="Style9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ведения о коллективных договорах, действовавших в организациях Урмарского</w:t>
      </w:r>
    </w:p>
    <w:p>
      <w:pPr>
        <w:pStyle w:val="Style9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айона в 2007 году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858"/>
        <w:gridCol w:w="1599"/>
        <w:gridCol w:w="2446"/>
      </w:tblGrid>
      <w:tr>
        <w:trPr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од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щее количество организаций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ичество коллективных договоров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аключенны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арегистрированных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</w:t>
            </w:r>
          </w:p>
        </w:tc>
      </w:tr>
    </w:tbl>
    <w:p>
      <w:pPr>
        <w:pStyle w:val="Style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аблица 1.3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ведения о распределении коллективных договоров по формам собственности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58"/>
        <w:gridCol w:w="1599"/>
        <w:gridCol w:w="2329"/>
      </w:tblGrid>
      <w:tr>
        <w:trPr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обственность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ичество организаций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ичество колдоговоров</w:t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аключенны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арегистрированных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осударствен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униципаль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Час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9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конодательство предусматривает  решение многих вопросов через коллективные договоры и соглашения.  Профсоюзы остаются одной из наиболее заинтересованных  и  последовательных  сторон социального партнерства.  Именно они явились инициаторами ведения переговоров и заключения коллективных договоров и соглашений,  они осуществляли контроль за их выполнением через уполномоченных (доверенных) лиц,  комитеты (комиссии) и профсоюзные  инспекции по  охране  труда.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водимые проверки выявляют низкий уровень санитарной и технологической дисциплины производств, недостаточное обеспечение юридических лиц и индивидуальных предпринимателей необходимыми документами,  касающимися вопросов гигиены труда, слабое знание требований санитарного  законодательства и санитарно-эпидемиологических правил и нормативов специалистами предприятий,  особенно сельского хозяйства и  малого бизнеса,  где неудовлетворительно организовано прохождение рабочими профилактических медосмотров. Все это в конечном итоге обуславливает сохранение на многих предприятиях неудовлетворительных условий труда и развитие у работающих профессиональных заболеваний.</w:t>
      </w:r>
    </w:p>
    <w:p>
      <w:pPr>
        <w:pStyle w:val="Style9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Угрозой для возникновения аварий является изношенность оборудования, низкий уровень квалификации  персонала, нарушение  или невыполнение установленных требований безопасности,  слабая инвестиционная и инновационная активность ряда  предприятий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аблица 1.4.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нформация о проделанной работе в области охраны труда администрацией Урмарского района Чувашской Республики за 2007 год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0"/>
        <w:gridCol w:w="1620"/>
        <w:gridCol w:w="162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-во заседаний координационных со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-во рассмотренных вопр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-во проведенных месячников по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-во проведенных семинаров совещ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-во проведенных прове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-во публикаций в средствах массовой информации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44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0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ind w:right="284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</w:tr>
    </w:tbl>
    <w:p>
      <w:pPr>
        <w:pStyle w:val="Style9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Большинство посещений  организаций  проходило с участием органов надзора и контроля, профсоюзов. Проверки организаций проводятся по заранее согласованным с руководителями проверяемых организаций планам и носят совместный характер органов местного самоуправления,  надзора и контроля. Результаты проверок рассматриваются на заседаниях координационного совета по охране труда  с принятием решений,  оформляются актом совместной проверки или предписанием службы охраны труда администрации,  которые  направляются для исполнения  в организации с указанием конкретных сроков.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аблица 1.5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ведения о  производственном  травматизме  в Урмарском районе    в 2007 году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00"/>
        <w:gridCol w:w="1800"/>
        <w:gridCol w:w="1260"/>
        <w:gridCol w:w="1440"/>
        <w:gridCol w:w="234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реднесписочная численность работников, чел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Число несчастных случае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эффициент производственного травматизма К пт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мер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яжел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рупповы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6"/>
              </w:rPr>
            </w:pPr>
            <w:r>
              <w:rPr>
                <w:sz w:val="26"/>
              </w:rPr>
              <w:t>4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lineRule="auto" w:line="220"/>
              <w:ind w:right="420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20" w:before="20" w:after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20" w:before="20" w:after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20" w:before="20" w:after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20" w:before="20" w:after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2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color w:val="000000"/>
          <w:sz w:val="26"/>
        </w:rPr>
        <w:t>Одним из показателей, учитываемых при подведении итогов, является коэффициент производственного травматизма</w:t>
      </w:r>
    </w:p>
    <w:p>
      <w:pPr>
        <w:pStyle w:val="Normal"/>
        <w:spacing w:lineRule="auto" w:line="220"/>
        <w:ind w:firstLine="720"/>
        <w:jc w:val="both"/>
        <w:rPr/>
      </w:pPr>
      <w:r>
        <w:rPr>
          <w:color w:val="000000"/>
          <w:sz w:val="26"/>
        </w:rPr>
        <w:t>К</w:t>
      </w:r>
      <w:r>
        <w:rPr>
          <w:color w:val="000000"/>
          <w:sz w:val="26"/>
          <w:vertAlign w:val="subscript"/>
        </w:rPr>
        <w:t>пт</w:t>
      </w:r>
      <w:r>
        <w:rPr>
          <w:color w:val="000000"/>
          <w:sz w:val="26"/>
        </w:rPr>
        <w:t>= (5</w:t>
      </w:r>
      <w:r>
        <w:rPr>
          <w:color w:val="000000"/>
          <w:sz w:val="26"/>
          <w:lang w:val="en-US"/>
        </w:rPr>
        <w:t>N</w:t>
      </w:r>
      <w:r>
        <w:rPr>
          <w:color w:val="000000"/>
          <w:sz w:val="26"/>
          <w:vertAlign w:val="subscript"/>
          <w:lang w:val="en-US"/>
        </w:rPr>
        <w:t>C</w:t>
      </w:r>
      <w:r>
        <w:rPr>
          <w:color w:val="000000"/>
          <w:sz w:val="26"/>
        </w:rPr>
        <w:t xml:space="preserve"> + 2</w:t>
      </w:r>
      <w:r>
        <w:rPr>
          <w:color w:val="000000"/>
          <w:sz w:val="26"/>
          <w:lang w:val="en-US"/>
        </w:rPr>
        <w:t>N</w:t>
      </w:r>
      <w:r>
        <w:rPr>
          <w:color w:val="000000"/>
          <w:sz w:val="26"/>
          <w:vertAlign w:val="subscript"/>
          <w:lang w:val="en-US"/>
        </w:rPr>
        <w:t>T</w:t>
      </w:r>
      <w:r>
        <w:rPr>
          <w:color w:val="000000"/>
          <w:sz w:val="26"/>
        </w:rPr>
        <w:t xml:space="preserve"> + </w:t>
      </w:r>
      <w:r>
        <w:rPr>
          <w:color w:val="000000"/>
          <w:sz w:val="26"/>
          <w:lang w:val="en-US"/>
        </w:rPr>
        <w:t>N</w:t>
      </w:r>
      <w:r>
        <w:rPr>
          <w:color w:val="000000"/>
          <w:sz w:val="26"/>
          <w:vertAlign w:val="subscript"/>
        </w:rPr>
        <w:t>Г</w:t>
      </w:r>
      <w:r>
        <w:rPr>
          <w:color w:val="000000"/>
          <w:sz w:val="26"/>
        </w:rPr>
        <w:t>)</w:t>
      </w:r>
      <w:r>
        <w:rPr>
          <w:color w:val="000000"/>
          <w:sz w:val="26"/>
          <w:lang w:val="en-US"/>
        </w:rPr>
        <w:t>x</w:t>
      </w:r>
      <w:r>
        <w:rPr>
          <w:color w:val="000000"/>
          <w:sz w:val="26"/>
        </w:rPr>
        <w:t>1000/</w:t>
      </w:r>
      <w:r>
        <w:rPr>
          <w:color w:val="000000"/>
          <w:sz w:val="26"/>
          <w:lang w:val="en-US"/>
        </w:rPr>
        <w:t>N</w:t>
      </w:r>
      <w:r>
        <w:rPr>
          <w:color w:val="000000"/>
          <w:sz w:val="26"/>
          <w:vertAlign w:val="subscript"/>
          <w:lang w:val="en-US"/>
        </w:rPr>
        <w:t>P</w:t>
      </w:r>
      <w:r>
        <w:rPr>
          <w:color w:val="000000"/>
          <w:sz w:val="26"/>
        </w:rPr>
        <w:t>, где:</w:t>
      </w:r>
    </w:p>
    <w:p>
      <w:pPr>
        <w:pStyle w:val="Normal"/>
        <w:spacing w:lineRule="auto" w:line="22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  <w:lang w:val="en-US"/>
        </w:rPr>
        <w:t>N</w:t>
      </w:r>
      <w:r>
        <w:rPr>
          <w:color w:val="000000"/>
          <w:sz w:val="26"/>
          <w:vertAlign w:val="subscript"/>
          <w:lang w:val="en-US"/>
        </w:rPr>
        <w:t>C</w:t>
      </w:r>
      <w:r>
        <w:rPr>
          <w:color w:val="000000"/>
          <w:sz w:val="26"/>
          <w:vertAlign w:val="subscript"/>
        </w:rPr>
        <w:t xml:space="preserve"> </w:t>
      </w:r>
      <w:r>
        <w:rPr>
          <w:color w:val="000000"/>
          <w:sz w:val="26"/>
        </w:rPr>
        <w:t xml:space="preserve"> – </w:t>
      </w:r>
      <w:r>
        <w:rPr>
          <w:color w:val="000000"/>
          <w:sz w:val="26"/>
          <w:vertAlign w:val="subscript"/>
        </w:rPr>
        <w:t xml:space="preserve"> </w:t>
      </w:r>
      <w:r>
        <w:rPr>
          <w:color w:val="000000"/>
          <w:sz w:val="26"/>
        </w:rPr>
        <w:t xml:space="preserve">количество несчастных смертельных случаев на производстве,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color w:val="000000"/>
          <w:sz w:val="26"/>
          <w:lang w:val="en-US"/>
        </w:rPr>
        <w:t>N</w:t>
      </w:r>
      <w:r>
        <w:rPr>
          <w:color w:val="000000"/>
          <w:sz w:val="26"/>
          <w:vertAlign w:val="subscript"/>
          <w:lang w:val="en-US"/>
        </w:rPr>
        <w:t>T</w:t>
      </w:r>
      <w:r>
        <w:rPr>
          <w:color w:val="000000"/>
          <w:sz w:val="26"/>
        </w:rPr>
        <w:t xml:space="preserve"> – тяжелых, </w:t>
      </w:r>
      <w:r>
        <w:rPr>
          <w:color w:val="000000"/>
          <w:sz w:val="26"/>
          <w:lang w:val="en-US"/>
        </w:rPr>
        <w:t>N</w:t>
      </w:r>
      <w:r>
        <w:rPr>
          <w:color w:val="000000"/>
          <w:sz w:val="26"/>
          <w:vertAlign w:val="subscript"/>
        </w:rPr>
        <w:t>Г</w:t>
      </w:r>
      <w:r>
        <w:rPr>
          <w:color w:val="000000"/>
          <w:sz w:val="26"/>
        </w:rPr>
        <w:t xml:space="preserve"> – групповых,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color w:val="000000"/>
          <w:sz w:val="26"/>
          <w:lang w:val="en-US"/>
        </w:rPr>
        <w:t>N</w:t>
      </w:r>
      <w:r>
        <w:rPr>
          <w:color w:val="000000"/>
          <w:sz w:val="26"/>
          <w:vertAlign w:val="subscript"/>
          <w:lang w:val="en-US"/>
        </w:rPr>
        <w:t>P</w:t>
      </w:r>
      <w:r>
        <w:rPr>
          <w:color w:val="000000"/>
          <w:sz w:val="26"/>
        </w:rPr>
        <w:t xml:space="preserve"> – среднесписочная численность работников). </w:t>
      </w:r>
    </w:p>
    <w:p>
      <w:pPr>
        <w:pStyle w:val="Style9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чти во всех  организациях и предприятиях района в целях создания безопасных условий труда, предупреждения несчастных случаев и профессиональных заболеваний на производстве,  обеспечения совместных действий органов местного самоуправления, работодателей и профсоюзных органов реализуются программы улучшения условий и охраны труда. Содержание  программ улучшения условий и охраны труда организаций и предприятий района включает мероприятия координационных советов; организационно-технические мероприятия по обучению и  проверке знаний по охране труда, организации контроля за соблюдением требований безопасности при государственной регистрации организаций и выдаче разрешений (лицензий) на занятие хозяйственной деятельностью, участию в расследовании несчастных случаев на производстве,  организации единых дней охраны труда мероприятий по улучшению условий труда женщин, подростков и лиц, занятых в неблагоприятных условиях труда,  и другие.  Финансирование программных мероприятий  производится за счет собственных средств организаций.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II</w:t>
      </w:r>
      <w:r>
        <w:rPr>
          <w:rFonts w:eastAsia="MS Mincho;ＭＳ 明朝" w:cs="Times New Roman" w:ascii="Times New Roman" w:hAnsi="Times New Roman"/>
          <w:b/>
          <w:bCs/>
          <w:sz w:val="24"/>
        </w:rPr>
        <w:t>. Производственный травматизм в Урмарском районе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роизводственный травматизм характеризуется числом лиц,  пострадавших  при несчастных  случаях на производстве с утратой трудоспособности на один рабочий день и более или со смертельным исходом при выполнении ими  трудовых обязанностей и подлежащих учету.  Наличие вредных и опасных производственных факторов, использование несовершенных машин и оборудования, технологических  процессов,  несоблюдение требований безопасности приводят к полной или частичной утрате трудоспособности. 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аблица 2.1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стояние производственного травматизма в Урмарском районе с 2001 по 2007 годы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40"/>
        <w:gridCol w:w="1077"/>
        <w:gridCol w:w="1623"/>
        <w:gridCol w:w="1800"/>
        <w:gridCol w:w="1437"/>
        <w:gridCol w:w="1440"/>
      </w:tblGrid>
      <w:tr>
        <w:trPr>
          <w:trHeight w:val="57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Число пострадавших на производстве, чел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 со смертельным исходом, чел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Число человеко-дней нетрудоспособности у пострадавших на производстве</w:t>
            </w:r>
          </w:p>
        </w:tc>
      </w:tr>
      <w:tr>
        <w:trPr>
          <w:trHeight w:val="57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9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 1000 рабо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9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 1000 рабо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9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 одного постр.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" w:leader="none"/>
              </w:tabs>
              <w:ind w:right="29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5,0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" w:leader="none"/>
              </w:tabs>
              <w:ind w:right="29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,0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color w:val="000000"/>
                <w:sz w:val="26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" w:leader="none"/>
              </w:tabs>
              <w:ind w:right="29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,5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9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,0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9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9,3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9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,5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9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</w:tr>
    </w:tbl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9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eastAsia="MS Mincho;ＭＳ 明朝" w:cs="Times New Roman" w:ascii="Times New Roman" w:hAnsi="Times New Roman"/>
          <w:b/>
          <w:bCs/>
          <w:sz w:val="24"/>
        </w:rPr>
        <w:t>. Условия труда и профессиональная заболеваемость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изводственный травматизм и профессиональная  заболеваемость  работников напрямую зависят от состояния условий труда.  Устранение вредных и опасных производственных факторов или приведение их в соответствие с нормами,  модернизация оборудования и технологических процессов, создание, таким образом, безопасных и безвредных условий труда ведет к снижению производственного  травматизма и профессиональной заболеваемости.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На техническом состоянии оборудования в   определенной  мере сказывается сокращение финансирования организациями затрат на развитие и совершенствование производства Неблагоприятные условия труда, травмоопасное оборудование  влекут за собой инвалидизацию и профзаболеваемость трудоспособного населения. </w:t>
      </w:r>
    </w:p>
    <w:p>
      <w:pPr>
        <w:pStyle w:val="Style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Сведения о  профзаболевании представлены в таблице 3.1.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аблица 3.1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center"/>
        <w:rPr/>
      </w:pPr>
      <w:r>
        <w:rPr/>
        <w:t>Сведения о    лицах с профзаболеванием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080"/>
        <w:gridCol w:w="1440"/>
        <w:gridCol w:w="1080"/>
        <w:gridCol w:w="1260"/>
        <w:gridCol w:w="1080"/>
      </w:tblGrid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ды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07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всего б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на 10000 раб-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всего б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на 10000 раб-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всего б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на 10000 раб-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всего б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right="-60" w:hanging="0"/>
              <w:textAlignment w:val="baseline"/>
              <w:rPr>
                <w:rFonts w:ascii="Times New Roman" w:hAnsi="Times New Roman" w:cs="Times New Roman"/>
                <w:sz w:val="26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</w:rPr>
              <w:t>на 10000 раб-и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left="-106" w:right="244" w:hanging="0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left="-106" w:right="244" w:hanging="0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left="-106" w:right="244" w:hanging="0"/>
              <w:textAlignment w:val="baselin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left="-106" w:right="244" w:hanging="0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left="-106" w:right="244" w:hanging="0"/>
              <w:textAlignment w:val="baselin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left="-106" w:right="244" w:hanging="0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</w:tbl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 состояние профессиональной заболеваемости работающих влияет и профилактическая  работа,  проводимая лечебно-профилактическими учреждениями и ФГУ "ЦГСЭН  в  Урмарском  районе". Одной из важнейших задач  в  2007  году  стала   предоставление в 2007 году из бюджета Федерального фонда обязательного медицинского страхования территориальным фондом обязательного медицинского страхования субсидий на проведение дополнительной диспансеризации граждан, работающих в государственных и муниципальных учреждениях сферы образования, здравоохранения, социальной защиты, культуры, физической культуры и спорта и в научно исследовательских учреждениях,    в 2007 году дополнительных медицинских осмотров работников, занятых на работах с вредными и (или) опасными производственными факторами - соответственно охвачено 614 и 70 человек, в процентном соотношении по плану соответственно-105% и 175%.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Средний возраст профессиональных больных составляет 50-54 года, причем у мужчин - 50-54 года, у женщин - 45-49 лет.  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Организованы и проведены профилактические прививки против инфекционных заболеваний. Всего привито 8557 доз работающим и членам их семей (взрослого населения) в том числе 140 прививок против кори и 2220 против гриппа.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I</w:t>
      </w:r>
      <w:r>
        <w:rPr>
          <w:rFonts w:eastAsia="MS Mincho;ＭＳ 明朝" w:cs="Times New Roman" w:ascii="Times New Roman" w:hAnsi="Times New Roman"/>
          <w:b/>
          <w:bCs/>
          <w:sz w:val="24"/>
        </w:rPr>
        <w:t>V.  Затраты на мероприятия по охране труда, возмещение вреда здоровью работников, реабилитация пострадавших на производстве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Состояние условий и охраны труда характеризуется затратами на  мероприятия по охране труда и возмещению вреда, причиненного работнику трудовым увечьем или профессиональным заболеванием. Одним из важных социальных направлений  является  медицинская и профессиональная реабилитация пострадавших на производстве,  которая заключается в системе мероприятий,  направленных на восстановление их трудоспособности или, возможно, полную компенсацию ограничений жизнедеятельности.  На мероприятия по охране труда в 2007 году израсходовано 3962,809 тыс. рублей </w:t>
      </w:r>
    </w:p>
    <w:p>
      <w:pPr>
        <w:pStyle w:val="Style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Основными причинами инвалидизации на производстве стали  последствия травм опорно-двигательного аппарата.  Реабилитация инвалидов осуществляется на основе индивидуальных программ реабилитации с учетом степени утраты трудоспособности. Индивидуальная программа реабилитации инвалида-это разработанный на основе решения  учреждения  государственной  службы медико-социальной экспертизы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, социальных и других реабилитационных мер, направленных на восстановление, компенсацию нарушенных  или утраченных функций организма,  способностей инвалида к выполнению определенных видов деятельности.  В случае согласия инвалида на проведение мероприятий  по  профессиональной  реабилитации  инвалиду  разрабатывается программа профессиональной реабилитации,  которая определяет: противопоказанные  по  состоянию  здоровья  факторы профессиональной деятельности или противопоказания к выполнению работы по прежней профессии в  целом;  показанные инвалиду условия труда (тяжесть и напряженность,  режим труда и отдыха,  форму организации труда, санитарно-гигиенические факторы); в случае возможности  продолжения  инвалидом работы в своей профессии с уменьшением объема работы - необходимые ограничения в отношении  выполнения  отдельных должностных и функциональных обязанностей, плановых заданий, норм выработки, продолжительности рабочего дня и др.; в показанных случаях - необходимые  для выполнения работы по профессии рабочие приспособления и специальные требования по организационно-технической  и  эргономической  адаптации рабочего  места применительно к особенностям патологии инвалида;  перечень примерных профессий,  видов и условий труда. Трудовые рекомендации определяются с учетом комплекса показателей, отражающего характер и условия труда, который оформляется согласно постановлению Министерства труда и  социального  развития Российской Федерации от 14 марта 1997 г.  N 12 "О проведении аттестации рабочих мест по условиям труда",  "Картой аттестации рабочих  мест  по  условиям труда".  Одной из проблем остается профессиональная реабилитация пострадавших на производстве, задачей которой является возвращение в активный трудовой процесс инвалидов производства и пострадавших с  частичной  утратой трудоспособности.  В этой связи необходимо усиление разъяснительной работы среди работодателей о важности профессиональной реабилитации,  а  также разработка эффективных мер по профессиональной реабилитации пострадавших на  производстве.  Возмещение  вреда,  причиненного жизни и здоровью работников при исполнении ими трудовых обязанностей,  осуществляется за счет средств обязательного социального страхования от  несчастных случаев  на  производстве  и  профессиональных заболеваний путем предоставления всех необходимых видов обеспечения по  страхованию,  в  том числе оплаты расходов на медицинскую,  социальную и профессиональную реабилитацию. Наблюдающийся рост затрат на возмещение причиненного вреда здоровью работников вызван увеличением количества несчастных случаев и человеко-дней нетрудоспособности у   пострадавших  на   производстве,  а  также  индексацией  выплат.  Вследствие  этого растут и произведенные расходы на медицинскую, социальную и профессиональную реабилитацию. В этой связи одним из путей улучшения условий и охраны труда является экономическое стимулирование работодателей в системе обязательного социального страхования от  несчастных случаев на производстве и профессиональных заболеваний, предусматривающее механизмы скидок к страховому тарифу в зависимости  от  состояния безопасности труда в организациях. Механизмы реализации данной задачи заключаются в дифференциации страховых тарифов в зависимости от  класса  профессионального  риска,  в установлении скидки и надбавки к страховым тарифам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дной  из основных  задач  страхования  от  несчастных  случаев  на производстве  и профессиональных заболеваний является обеспечение предупредительных мер по сокращению производственного травматизма и профессиональных заболеваний.  В  2007 году отделением Фонда дано разрешение на направление страховых взносов на частичное  финансирование  предупредительных  мер  по сокращению  производственного  травматизма  и профессиональных заболеваний работников.  Своим правом на финансирование предупредительных мер по сокращению производственного травматизма и профессиональных заболеваний в районе никто не воспользовался.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В 2007 году на территории района заасфальтированы дороги протяженностью 4,583 км., всего на сумму 45840,5 тыс. руб. Ввод дорог позволил обеспечить свободный и безопасный доступ автомобильного транспорта в отдаленные поселения района.</w:t>
      </w:r>
    </w:p>
    <w:p>
      <w:pPr>
        <w:pStyle w:val="Style9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19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Раздел V. Обучение по охране труда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бучение по охране труда играет важную роль в профилактике  производственного травматизма и профессиональной заболеваемости. В 2007 году обучение по охране труда отдельных категорий застрахованных проводилось  за счет средств по обязательному социальному страхованию от несчастных случаев на производстве и профзаболеваний. В районе в 2007 году всего обучено по охране труда 74  человек.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VI</w:t>
      </w:r>
      <w:r>
        <w:rPr>
          <w:rFonts w:eastAsia="MS Mincho;ＭＳ 明朝" w:cs="Times New Roman" w:ascii="Times New Roman" w:hAnsi="Times New Roman"/>
          <w:b/>
          <w:bCs/>
          <w:sz w:val="24"/>
        </w:rPr>
        <w:t>. Информационное обеспечение охраны труда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В целях информационного обеспечения и пропаганды охраны труда в  прошедшем году специалистом по охране труда подготовлено и   опубликовано  в районной газете "Херле ялав" 2  материала по вопросам  охраны труда на следующие темы: 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« Смотр-конкурс охраны труда», «Месячник по улучшению условий и охраны труда». Было  организовано и проведено 6 семинара-совещания по охране труда для руководителей и специалистов организаций. Среди основных вопросов на  семинарах-совещаниях рассмотрены:  результаты работы по улучшению состояния охраны труда в Урмарском районе,  анализ причин производственного травматизма и меры по его сокращению;  вопросы аттестации рабочих мест и сертификации работ по охране труда; состояние условий и охраны труда в сельском хозяйстве  и ряд других.  Всего за год в семинарах-совещаниях по  охране труда приняло участие около 250 человек. На семинарах  участникам давались консультации по вопросам безопасности труда. Сведения и информации совещаний активно освещается   на официальном сайте интернета.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9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VII</w:t>
      </w:r>
      <w:r>
        <w:rPr>
          <w:rFonts w:eastAsia="MS Mincho;ＭＳ 明朝" w:cs="Times New Roman" w:ascii="Times New Roman" w:hAnsi="Times New Roman"/>
          <w:b/>
          <w:bCs/>
          <w:sz w:val="24"/>
        </w:rPr>
        <w:t>. Задачи по улучшению условий и охраны труда на 2008 год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Представленные в предыдущих разделах материалы о состоянии условий и охраны труда в районе свидетельствуют о том, что в районе за последние годы сформирована эффективная система управления в области улучшения условий и охраны труда. Усилия последних лет позволяют сохранить положительную динамику  уменьшения  числа  пострадавших от травм на производстве и удельного веса работающих во вредных условиях труда.  Однако анализ состояния производственного травматизма и профессиональной заболеваемости показывает, что ситуация в области условий и охраны труда во многих организациях  отраслей экономики района  продолжает  оставаться сложной и является серьезной социально-экономической проблемой. При общем снижении травматизма,  растет тяжесть получаемых на производстве травм. Все это приводит к потере дней трудоспособности работников,  росту инвалидизации и,  в конечном итоге,  к увеличению размеров страховых  выплат  по обязательному  социальному  страхованию от несчастных случаев на производстве и профессиональных заболеваний, что наносит социальный и экономический ущерб производству и району.  Анализ производственного травматизма показывает, что большинство несчастных случаев на производстве происходит по-прежнему по организационным причинам, не требующим особых материальных затрат, из-за отсутствия должной организации труда,  низкой трудовой и  производственной  дисциплины,  пьянства на производстве,  невыполнения должностными лицами и работниками своих прямых обязанностей  по  соблюдению  безопасных условий  труда.  В  некоторых  отраслях экономики не наблюдается улучшение состояния здоровья работников и сохраняется риск профессиональной  патологии,  особенно в сельском хозяйстве.  Таким образом, проблемы охраны труда носят комплексный характер и требуют  решения  правовых,  организационных, социальных, экономических и других задач. Все эти задачи должны быть решены в рамках </w:t>
      </w:r>
      <w:r>
        <w:rPr>
          <w:rFonts w:cs="Times New Roman" w:ascii="Times New Roman" w:hAnsi="Times New Roman"/>
          <w:sz w:val="26"/>
          <w:szCs w:val="26"/>
        </w:rPr>
        <w:t xml:space="preserve">Республиканскую целевую программу улучшения условий, охраны труда и здоровья работающих в Чувашской Республике на 2008-2010 годы </w:t>
      </w:r>
      <w:r>
        <w:rPr>
          <w:rFonts w:eastAsia="MS Mincho;ＭＳ 明朝" w:cs="Times New Roman" w:ascii="Times New Roman" w:hAnsi="Times New Roman"/>
          <w:sz w:val="24"/>
        </w:rPr>
        <w:t>утвержденной постановлением Кабинета Министров Чувашской Республики от 29 ноября  2007 г.  N 317.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обходимо  продолжить дальнейшее расширение сферы деятельности по проведению аттестации рабочих мест по условиям труда,  повышение эффективности аттестации за счет упрощения методики и обеспечения необходимого качества работ по аттестации.  На районном  уровне  при  решении  задач  по улучшению условий и охраны труда необходимо завершить создание служб охраны труда в организациях с численностью более  50  работающих,  совершенствование работы координационных советов по охране труда при главах администраций, обучение и проверку знаний по охране труда отдельных категорий застрахованных. Семинары-совещания, организованные администрацией  района   месячники, дни охраны труда, районные и республиканские смотры-конкурсы между организациями также позволят усилить работу по улучшению состояния охраны труда. В целях оценки состояния условий и охраны труда, в рамках информационного обеспечения охраны труда необходимо продолжить работу по подготовке ежегодных муниципальных докладов о состоянии условий и охраны труда в районе. Важное место занимает обучение по охране труда руководителей и отдельных категорий застрахованных. Выполнение плановых цифр обучения, целевое  использование  выделяемых  средств требуют обеспечения надлежащего контроля и качества учебного процесса, совершенствования методик преподавания и учебных программ,  активного взаимодействия с республиканскими органами власти,  Региональным отделением Фонда социального страхования Российской Федерации по Чувашской Республике.  Реализация Федерального закона "Об обязательном социальном страховании от  несчастных  случаев  на производстве  и  профессиональных  заболеваний" необходимо направить на совершенствование механизма экономического стимулирования работодателей за создание  безопасных  условий  труда за счет установления скидок к страховому тарифу по обязательному социальному страхованию от несчастных  случаев  на производстве и профессиональных заболеваний. В этой связи должна быть развернута практическая работа по реализации  современных  механизмов  охраны труда, которые экономически стимулируют работодателя, который действительно заботится о создании безопасных и здоровых условий труда на  производстве,  обеспечении социальной защиты работников. Участие в республиканских семинарах-совещаниях по охране труда для руководителей и специалистов организаций,  должны стать приоритетным направлением в работе  по профилактике производственного  травматизма и профессиональной заболеваемости.  Охрана труда,  как система сохранения жизни и здоровья работников, требует постоянного внимания,  системного подхода,  тесного взаимодействия между работодателем и работниками. Совершенствование механизмов социальной защиты работников  от  профессиональных рисков,  социального партнерства, взаимодействия органов государственного управления,  контроля  и  надзора, местного самоуправления, объединений работодателей и работников, законодательства об охране труда в конечном счете должно  способствовать  социально-экономическому развитию Урмарского района.</w:t>
      </w:r>
    </w:p>
    <w:p>
      <w:pPr>
        <w:pStyle w:val="Normal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color w:val="FFFFFF"/>
          <w:sz w:val="24"/>
          <w:szCs w:val="24"/>
        </w:rPr>
      </w:pPr>
      <w:r>
        <w:rPr>
          <w:rFonts w:eastAsia="MS Mincho;ＭＳ 明朝" w:cs="Times New Roman"/>
          <w:b/>
          <w:bCs/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91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24:00Z</dcterms:created>
  <dc:creator>Черноа</dc:creator>
  <dc:description/>
  <cp:keywords/>
  <dc:language>en-US</dc:language>
  <cp:lastModifiedBy>Администрация Урмарского </cp:lastModifiedBy>
  <cp:lastPrinted>2002-06-10T16:25:00Z</cp:lastPrinted>
  <dcterms:modified xsi:type="dcterms:W3CDTF">2008-03-14T07:24:00Z</dcterms:modified>
  <cp:revision>2</cp:revision>
  <dc:subject/>
  <dc:title>       Ч+ВАШ  РЕСПУБЛИКИН                                                                           ГЛАВА</dc:title>
</cp:coreProperties>
</file>